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ssociazione In The Name Of Love</w:t>
      </w:r>
    </w:p>
    <w:p>
      <w:pPr>
        <w:pStyle w:val="Normal"/>
        <w:rPr/>
      </w:pPr>
      <w:r>
        <w:rPr/>
        <w:t xml:space="preserve">Verbale dell’assemblea 2016 </w:t>
      </w:r>
    </w:p>
    <w:p>
      <w:pPr>
        <w:pStyle w:val="Normal"/>
        <w:rPr/>
      </w:pPr>
      <w:r>
        <w:rPr/>
        <w:t>Montecatini Terme, Oratorio Murialdo, 10 aprile 2016</w:t>
      </w:r>
    </w:p>
    <w:p>
      <w:pPr>
        <w:pStyle w:val="Normal"/>
        <w:rPr/>
      </w:pPr>
      <w:r>
        <w:rPr/>
      </w:r>
    </w:p>
    <w:p>
      <w:pPr>
        <w:pStyle w:val="Normal"/>
        <w:rPr/>
      </w:pPr>
      <w:r>
        <w:rPr/>
        <w:t>L’assemblea si è aperta con un breve resoconto delle attività svolte dopo la precedente assemblea:</w:t>
      </w:r>
    </w:p>
    <w:p>
      <w:pPr>
        <w:pStyle w:val="Normal"/>
        <w:numPr>
          <w:ilvl w:val="0"/>
          <w:numId w:val="1"/>
        </w:numPr>
        <w:rPr/>
      </w:pPr>
      <w:r>
        <w:rPr/>
        <w:t>Partecipazione a STOP ISTIOCITOSI</w:t>
      </w:r>
    </w:p>
    <w:p>
      <w:pPr>
        <w:pStyle w:val="Normal"/>
        <w:numPr>
          <w:ilvl w:val="0"/>
          <w:numId w:val="1"/>
        </w:numPr>
        <w:rPr/>
      </w:pPr>
      <w:r>
        <w:rPr/>
        <w:t xml:space="preserve">Ciclo di incontri sul rock </w:t>
      </w:r>
    </w:p>
    <w:p>
      <w:pPr>
        <w:pStyle w:val="Normal"/>
        <w:numPr>
          <w:ilvl w:val="0"/>
          <w:numId w:val="1"/>
        </w:numPr>
        <w:rPr/>
      </w:pPr>
      <w:r>
        <w:rPr/>
        <w:t>Concerto per i 5 anni dell’associazione per Giulia del 13 dicembre 2015</w:t>
      </w:r>
    </w:p>
    <w:p>
      <w:pPr>
        <w:pStyle w:val="Normal"/>
        <w:numPr>
          <w:ilvl w:val="0"/>
          <w:numId w:val="1"/>
        </w:numPr>
        <w:rPr/>
      </w:pPr>
      <w:r>
        <w:rPr/>
        <w:t>Tentativo non riuscito di collaborazione con una scuola superiore per attività musicali pomeridiane</w:t>
      </w:r>
    </w:p>
    <w:p>
      <w:pPr>
        <w:pStyle w:val="Normal"/>
        <w:rPr/>
      </w:pPr>
      <w:r>
        <w:rPr/>
        <w:t>Idee per il futuro</w:t>
      </w:r>
    </w:p>
    <w:p>
      <w:pPr>
        <w:pStyle w:val="Normal"/>
        <w:rPr/>
      </w:pPr>
      <w:r>
        <w:rPr/>
        <w:t>A nome del consiglio direttivo il segretario Lorenzo Mei ha esposto alcune idee per il prossimo futuro:</w:t>
      </w:r>
    </w:p>
    <w:p>
      <w:pPr>
        <w:pStyle w:val="Normal"/>
        <w:numPr>
          <w:ilvl w:val="0"/>
          <w:numId w:val="1"/>
        </w:numPr>
        <w:rPr/>
      </w:pPr>
      <w:r>
        <w:rPr/>
        <w:t>Gita a Pistoia alla Fondazione Tronci con un gruppo di ragazzi (museo strumenti musicali a percussione)</w:t>
      </w:r>
    </w:p>
    <w:p>
      <w:pPr>
        <w:pStyle w:val="Normal"/>
        <w:numPr>
          <w:ilvl w:val="0"/>
          <w:numId w:val="1"/>
        </w:numPr>
        <w:rPr/>
      </w:pPr>
      <w:r>
        <w:rPr/>
        <w:t>Incontri tipo seminario In The Name Of Music con i ragazzi che parteciperanno alla gita</w:t>
      </w:r>
    </w:p>
    <w:p>
      <w:pPr>
        <w:pStyle w:val="Normal"/>
        <w:numPr>
          <w:ilvl w:val="0"/>
          <w:numId w:val="1"/>
        </w:numPr>
        <w:rPr/>
      </w:pPr>
      <w:r>
        <w:rPr/>
        <w:t>Seconda edizione di “Rock on the tracks” incontri sul rock. A margine dell’assemblea Elena Del Bianco ha proposto l’idea di farli ripetendo un mix tra musica dal vivo, filmati e commento, e di farli nel salone dell’Oratorio Murialdo, organizzandoli come “apericena”. Potrebbe essere un buon modo per favorire la partecipazione dei giovani.</w:t>
      </w:r>
    </w:p>
    <w:p>
      <w:pPr>
        <w:pStyle w:val="Normal"/>
        <w:ind w:left="360" w:hanging="0"/>
        <w:rPr/>
      </w:pPr>
      <w:r>
        <w:rPr/>
        <w:t>E’ stata fatta anche una riflessione sulla partecipazione allargata alle sorti dell’associazione, che parte da un esame di coscienza fatta in sede di consiglio. Il dato di fatto è che fin qui le attività del consiglio e la vita sociale stessa, se si parla di ordinarietà, sono state diretta emanazione del consiglio. Probabilmente proprio per una mancata capacità di coinvolgere soci e simpatizzanti, è mancata una vera partecipazione sociale continua. A questo scopo si pensa di organizzare una serie di occasioni di incontro che non prevedano un lavoro da svolgere, ma siano semplicemente modi interessanti per stare insieme e creare una familiarità alla partecipazione. Si è pensato a una gita a Lucca con visita guidata, ma anche alla possibilità di vedere film, di andare insieme ai concerti, di usare soprattutto (questi sono stati input di Tommaso Sturlini e Alessandra De Paola) i social media e il blog come vera bacheca in cui condividere occasioni di questo tipo. Ci riproponiamo di farlo a partire da subito, con frequenza.</w:t>
      </w:r>
    </w:p>
    <w:p>
      <w:pPr>
        <w:pStyle w:val="Normal"/>
        <w:ind w:left="360" w:hanging="0"/>
        <w:rPr/>
      </w:pPr>
      <w:r>
        <w:rPr/>
        <w:t>Alessandra De Paola ha poi parlato di una bella occasione per ripetere l’esperienza fatta nell’animazione delle feste degli atleti della Fisdir. Si tratterebbe degli Special Olympics, in programma Montecatini da qui al 2018. Le possibilità sono tante, a cominciare dalle bocce, che sarebbero nei giorni dal 3 al 5 giugno prossimi. Alessandra ci farà sapere queste ed altre date. L’idea potrebbe essere di portarci a suonare i ragazzi impegnati nel concerto del Murialdo (su proposta di Elena e Lorenzo, da valutare con i ragazzi stessi).</w:t>
      </w:r>
    </w:p>
    <w:p>
      <w:pPr>
        <w:pStyle w:val="Normal"/>
        <w:ind w:left="360" w:hanging="0"/>
        <w:rPr/>
      </w:pPr>
      <w:r>
        <w:rPr/>
        <w:t>Altre due occasioni per collaborare con il Murialdo potrebbero essere il 12/6 (festa del bombolone, animazione musicale) e il 22/7 (festa finale del Grest, possibile animazione musicale in collaborazione con gli animatori e i ragazzi che parteciperanno al Grest)</w:t>
      </w:r>
    </w:p>
    <w:p>
      <w:pPr>
        <w:pStyle w:val="Normal"/>
        <w:ind w:left="360" w:hanging="0"/>
        <w:rPr/>
      </w:pPr>
      <w:r>
        <w:rPr/>
        <w:t>Infine è stata riproposta l’idea della serata-concerto da ripetere nel 2016, a dicembre, contattando per tempo gli amici di Sesto Fiorentino (Davide Rogai).</w:t>
      </w:r>
    </w:p>
    <w:p>
      <w:pPr>
        <w:pStyle w:val="Normal"/>
        <w:ind w:left="360" w:hanging="0"/>
        <w:rPr/>
      </w:pPr>
      <w:r>
        <w:rPr/>
      </w:r>
    </w:p>
    <w:p>
      <w:pPr>
        <w:pStyle w:val="Normal"/>
        <w:ind w:left="360" w:hanging="0"/>
        <w:rPr/>
      </w:pPr>
      <w:r>
        <w:rPr/>
        <w:t>Fabio Cecchi, cassiere, ha letto il conto economico dettagliato. L’assemblea è stata informata delle dimissioni dal consiglio di Alessandra De Paola, per possibili problemi in caso di progetti a Montecatini, visto l’impegno istituzionale come assessore.</w:t>
      </w:r>
    </w:p>
    <w:p>
      <w:pPr>
        <w:pStyle w:val="Normal"/>
        <w:ind w:left="360" w:hanging="0"/>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53:00Z</dcterms:created>
  <dc:creator>Lorenzo</dc:creator>
  <dc:description/>
  <dc:language>en-US</dc:language>
  <cp:lastModifiedBy>alessandra.depaola</cp:lastModifiedBy>
  <dcterms:modified xsi:type="dcterms:W3CDTF">2016-05-14T08:53:00Z</dcterms:modified>
  <cp:revision>2</cp:revision>
  <dc:subject/>
  <dc:title/>
</cp:coreProperties>
</file>