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ssociazione di promozione socia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In the Name of Lov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Modulo di Iscrizione A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ocio fonda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o Fondatore n. </w:t>
      </w:r>
      <w:r>
        <w:rPr>
          <w:rFonts w:cs="Calibri"/>
          <w:sz w:val="32"/>
          <w:szCs w:val="32"/>
        </w:rPr>
        <w:t>_________________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ome e cognome_____________________________________________              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 w:val="32"/>
          <w:szCs w:val="32"/>
        </w:rPr>
        <w:t>nato a_____________________________   Prov. ____.     il ___________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 w:val="32"/>
          <w:szCs w:val="32"/>
        </w:rPr>
        <w:t>residente a _____________</w:t>
        <w:tab/>
        <w:t xml:space="preserve">  via_____________________ n. ___      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ittadinanza:  ________________________;                             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.F. ________________________;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rta d’Identità o Passaporto n.  ________________________ Rilasciato da ________________________ in data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fono </w:t>
      </w:r>
      <w:r>
        <w:rPr>
          <w:rFonts w:cs="Calibri"/>
          <w:sz w:val="32"/>
          <w:szCs w:val="32"/>
        </w:rPr>
        <w:t>________________________;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Cellulare </w:t>
      </w:r>
      <w:r>
        <w:rPr>
          <w:rFonts w:cs="Calibri"/>
          <w:sz w:val="32"/>
          <w:szCs w:val="32"/>
        </w:rPr>
        <w:t>________________________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>E-mail ________________________;</w:t>
      </w:r>
    </w:p>
    <w:p>
      <w:pPr>
        <w:pStyle w:val="Normal"/>
        <w:rPr/>
      </w:pPr>
      <w:r>
        <w:rPr>
          <w:sz w:val="32"/>
          <w:szCs w:val="32"/>
        </w:rPr>
        <w:t>Indirizzo per corrispondenza (se diverso da quello di residenza)</w:t>
      </w:r>
    </w:p>
    <w:p>
      <w:pPr>
        <w:pStyle w:val="TextBodyIndent"/>
        <w:spacing w:lineRule="auto" w:line="360"/>
        <w:jc w:val="left"/>
        <w:rPr/>
      </w:pPr>
      <w:r>
        <w:rPr/>
        <w:softHyphen/>
      </w:r>
      <w:r>
        <w:rPr>
          <w:rFonts w:cs="Calibri" w:ascii="Calibri" w:hAnsi="Calibri"/>
          <w:sz w:val="32"/>
          <w:szCs w:val="32"/>
        </w:rPr>
        <w:t>residente a _____________</w:t>
        <w:tab/>
        <w:t xml:space="preserve">  via_____________________ n. ___      </w:t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DICHIARAZIONE DI AUTORIZZAZIONE AL TRATTAMENTO DEI DATI PERSONALI, IDENTIFICATIVI, SENSIBILI e GIUDIZIARI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ex D.LGS. 30 giugno 2003 n.19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o sottoscritto/a 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ato/a il _________________ a ___________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residente a ____________________________________________________Tel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Via _______________________________________________________Cap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.fisc. ____________________________________E-Mail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i di seguito identificato/a, anche, con il termine “</w:t>
      </w:r>
      <w:r>
        <w:rPr>
          <w:i/>
          <w:sz w:val="20"/>
        </w:rPr>
        <w:t>interessato/a</w:t>
      </w:r>
      <w:r>
        <w:rPr>
          <w:sz w:val="20"/>
        </w:rPr>
        <w:t>” nel significato di cui alla lettera “i” dell’art.4 D.Lgs.n.196/03 e cioè di: “</w:t>
      </w:r>
      <w:r>
        <w:rPr>
          <w:i/>
          <w:sz w:val="20"/>
        </w:rPr>
        <w:t>persona fisica, persona giuridica, ente o associazione cui si riferiscono i dati personali</w:t>
      </w:r>
      <w:r>
        <w:rPr>
          <w:sz w:val="20"/>
        </w:rPr>
        <w:t>”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ONTANEAMENTE DICHIA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di autorizzare, in conformità a quanto sopra indicato e più in generale secondo quanto previsto ex D.Lgs.n.169/03, il trattamento dei miei dati personali di qualsiasi natura ivi compresi quelli c.d. sensibili e identificativ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ontecatini Terme  lì 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F.to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L’INTERESSATO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jc w:val="right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ssociazione di promozione so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In the Name of Love, in the Name of Giul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Modulo di Iscrizione B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ocio Effet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o Effettivo n. </w:t>
      </w:r>
      <w:r>
        <w:rPr>
          <w:rFonts w:cs="Calibri"/>
          <w:sz w:val="32"/>
          <w:szCs w:val="32"/>
        </w:rPr>
        <w:t>_________________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ome e cognome_____________________________________________              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 w:val="32"/>
          <w:szCs w:val="32"/>
        </w:rPr>
        <w:t>nato a_____________________________   Prov. ____.     il ___________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 w:val="32"/>
          <w:szCs w:val="32"/>
        </w:rPr>
        <w:t>residente a _____________</w:t>
        <w:tab/>
        <w:t xml:space="preserve">  via_____________________ n. ___      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ittadinanza:  ________________________;                             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.F. ________________________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fono </w:t>
      </w:r>
      <w:r>
        <w:rPr>
          <w:rFonts w:cs="Calibri"/>
          <w:sz w:val="32"/>
          <w:szCs w:val="32"/>
        </w:rPr>
        <w:t>________________________;</w:t>
      </w:r>
    </w:p>
    <w:p>
      <w:pPr>
        <w:pStyle w:val="Normal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Cellulare </w:t>
      </w:r>
      <w:r>
        <w:rPr>
          <w:rFonts w:cs="Calibri"/>
          <w:sz w:val="32"/>
          <w:szCs w:val="32"/>
        </w:rPr>
        <w:t>________________________;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>E-mail ________________________;</w:t>
      </w:r>
    </w:p>
    <w:p>
      <w:pPr>
        <w:pStyle w:val="Normal"/>
        <w:rPr/>
      </w:pPr>
      <w:r>
        <w:rPr>
          <w:sz w:val="32"/>
          <w:szCs w:val="32"/>
        </w:rPr>
        <w:t>Indirizzo per corrispondenza (se diverso da quello di residenza)</w:t>
      </w:r>
    </w:p>
    <w:p>
      <w:pPr>
        <w:pStyle w:val="TextBodyIndent"/>
        <w:spacing w:lineRule="auto" w:line="360"/>
        <w:jc w:val="left"/>
        <w:rPr/>
      </w:pPr>
      <w:r>
        <w:rPr/>
        <w:softHyphen/>
      </w:r>
      <w:r>
        <w:rPr>
          <w:rFonts w:cs="Calibri" w:ascii="Calibri" w:hAnsi="Calibri"/>
          <w:sz w:val="32"/>
          <w:szCs w:val="32"/>
        </w:rPr>
        <w:t>residente a _____________</w:t>
        <w:tab/>
        <w:t xml:space="preserve">  via_____________________ n. ___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DICHIARAZIONE DI AUTORIZZAZIONE AL TRATTAMENTO DEI DATI PERSONALI, IDENTIFICATIVI, SENSIBILI e GIUDIZIARI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ex D.LGS. 30 giugno 2003 n.19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o sottoscritto/a 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ato/a il _________________ a ___________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residente a ____________________________________________________Tel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 Via _______________________________________________________Cap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.fisc. ____________________________________E-Mail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qui di seguito identificato/a, anche, con il termine “</w:t>
      </w:r>
      <w:r>
        <w:rPr>
          <w:i/>
          <w:sz w:val="20"/>
        </w:rPr>
        <w:t>interessato/a</w:t>
      </w:r>
      <w:r>
        <w:rPr>
          <w:sz w:val="20"/>
        </w:rPr>
        <w:t>” nel significato di cui alla lettera “i” dell’art.4 D.Lgs.n.196/03 e cioè di: “</w:t>
      </w:r>
      <w:r>
        <w:rPr>
          <w:i/>
          <w:sz w:val="20"/>
        </w:rPr>
        <w:t>persona fisica, persona giuridica, ente o associazione cui si riferiscono i dati personali</w:t>
      </w:r>
      <w:r>
        <w:rPr>
          <w:sz w:val="20"/>
        </w:rPr>
        <w:t>”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PONTANEAMENTE DICHIA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di autorizzare, in conformità a quanto sopra indicato e più in generale secondo quanto previsto ex D.Lgs.n.169/03, il trattamento dei miei dati personali di qualsiasi natura ivi compresi quelli c.d. sensibili e identificativ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ontecatini Terme  lì 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F.to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 xml:space="preserve">L’INTERESSATO 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firstLine="708"/>
        <w:jc w:val="right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imes New Roman"/>
      <w:b/>
      <w:color w:val="8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ahoma" w:hAnsi="Tahoma" w:eastAsia="Times New Roman" w:cs="Times New Roman"/>
      <w:b/>
      <w:color w:val="800000"/>
      <w:sz w:val="24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80" w:before="0" w:after="0"/>
      <w:ind w:left="708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9:00Z</dcterms:created>
  <dc:creator>seba</dc:creator>
  <dc:description/>
  <dc:language>en-US</dc:language>
  <cp:lastModifiedBy>seba</cp:lastModifiedBy>
  <dcterms:modified xsi:type="dcterms:W3CDTF">2011-11-07T16:29:00Z</dcterms:modified>
  <cp:revision>2</cp:revision>
  <dc:subject/>
  <dc:title/>
</cp:coreProperties>
</file>